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7.6-75*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ДК 621.316.5:658.382.3:006.354  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ППАРАТЫ КОММУТАЦИОННЫЕ НИЗКОВОЛЬТНЫЕ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Occupatio№ safety sta№dards system. Safety requireme№ts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Low voltage switchi№g devices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КП 34 0000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 введения 1978-01-01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граничение срока действия снято Постановлением Госстандарта от 26.06.92 № 564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АНИЕ (август 2001 г.) с Изменениями № 1, 2, 3, 4, утвержденными в июне 1978 г., мае 1983 г., апреле 1985 г., июне 1987 г. (ИУС 8-78, 9-83, 7-85, 9-87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 Настоящий стандарт распространяется на коммутационные низковольтные аппараты по ГОСТ 12434-83*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тандарт устанавливает требования безопасности к конструкции аппаратов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Настоящий стандарт соответствует СТ СЭВ 3560-82 в части требований безопасности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* </w:t>
      </w:r>
      <w:r>
        <w:rPr>
          <w:rFonts w:cs="TIMES NEW ROMAN CYR;Times New Roman" w:ascii="TIMES NEW ROMAN CYR;Times New Roman" w:hAnsi="TIMES NEW ROMAN CYR;Times New Roman"/>
          <w:sz w:val="18"/>
        </w:rPr>
        <w:t>Стандарт действует на территории Российской Федер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Аппараты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3. Степени защиты аппаратов - по ГОСТ 14255-69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 Температуры нагрева частей аппаратов - по ГОСТ 403-7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 Металлические основания выдвижных аппаратов, предназначенных для встраивания в какое-либо устройство, электрически не соединенные с токоведущими частями, должны иметь электрическое соединение основания с заземляемой частью устройства, в которое аппарат встраивает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выдвинутом положении аппарата, когда все его токоведущие части отсоединены от источника питания, электрическое соединение основания с заземляемой частью устройства может отсутствовать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выдвижении аппарата сначала должны размыкаться токоведущие цепи, а затем цепи зазем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движении аппарата в обратном направлении должна обеспечиваться обратная последовательность включения цеп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 Конструкция аппаратов выдвижного исполнения должна обеспечивать фиксацию аппаратов в рабочем и контрольном положении и иметь блокировку, не позволяющую вкатывать или выкатывать аппарат во включенном положе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е не распространяется на аппараты малой мощности, а также на аппараты, имеющие достаточную коммутационную способность контактов разъем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, 6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(Измененная редакция, Изм. № 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а. Конструкция аппаратов должна обеспечивать требования пожарной безопасности в соответствии с ГОСТ 12.1.004-91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 При выборе расстояний утечек и электрических зазоров для аппаратов, встраиваемых в оболочки изделий, следует учитывать влияние изоляционных прокладок и защитные свойства самих оболоче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 наличии факторов, снижающих прочность изоляции (например при ионизации, высокой температуре, влажности, копоти, пыли, наличии токопроводящих продуктов гашения дуги и др.), расстояния утечки и электрические зазоры следует выбирать таким образом, чтобы обеспечить безопасность работы обслуживающего персонал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8. Автоматические выключатели с ручным приводом должны иметь защитное устройство, исключающее возможность травмирования руки оператора при электродинамическом отбросе рукоятки привод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9. Опасная зона выхлопа аппарата должна устанавливаться в стандартах или технических условиях на отдельные виды или серии и типы аппаратов, а также указываться в инструкции по монтажу и эксплуат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0. В аппаратах, предназначенных для коммутации тока всеми полюсами, включая нулевой полюс, при отключении необходимо обеспечить сначала размыкание всех токоведущих цепей, а затем размыкание нулевой цепи. При включении аппарата должна обеспечиваться обратная последовательность включения токоведущих и нулевых цеп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е не распространяется на аппараты, включение и отключение которых обеспечивается приводом независимого действ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1. Допускается не заземлять магнитопроводы и основания аппаратов, встраиваемых в заземленные металлические оболочки, если их конструкция обеспечивает надежное электрическое соединение с заземляющим устройств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2. Рукоятки и маховики аппаратов с ручным приводом при оперировании ими должны иметь направление движения, соответствующее требованиям ГОСТ 21991-89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3. Аппараты, применяемые на станках, должны соответствовать требованиям ГОСТ 12.2.009-99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4. Аппараты должны иметь четкую надежную фиксацию коммутационных положений, предотвращающую при нормальном оперировании непредусмотренное самопроизвольное включение, отключение, переключение аппарата и остановку подвижной части аппарата между коммутационными положения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5. Рукоятки, маховики и педали, расположенные в непосредственной близости от частей аппаратов, находящихся под напряжением, должны быть выполнены так, чтобы оператор был защищен от случайного прикосновения к этим частя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6. Усилие при управлении аппаратами - по ГОСТ 12.2.007.0-75, при этом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аппаратов на токи свыше 630 А с частотой от 3 до 30 включений в час при управлении рукояткой и маховиком посредством рук допускается усилие до 25 даН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аппаратов с двигательным приводом, имеющих аварийное ручное управление, усилие на рукоятке может отличаться от значений, указанных в ГОСТ 12.2.007.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7. Места для присоединения защитных и заземляющих проводников должны быть выполнены по ГОСТ 21130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ускается для малогабаритных аппаратов место присоединения защитных и заземляющих проводов указывать в эксплуатационных документ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8. В малогабаритных аппаратах, имеющих металлическую оболочку, где невозможно установить два зажима заземления или зануления, допускается устанавливать один зажим внутри или (предпочтительнее) снаружи оболочки. Это требование должно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9. У аппаратов, требующих частого наблюдения за работой их частей, оболочки должны изготовляться, при необходимости, из прозрачного материала или в них должны предусматриваться прозрачные стенки или окн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0-19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Введены дополнительно, Изм. № 3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5:00Z</dcterms:created>
  <dc:creator/>
  <dc:description/>
  <dc:language>en-US</dc:language>
  <cp:lastModifiedBy>Ursus</cp:lastModifiedBy>
  <dcterms:modified xsi:type="dcterms:W3CDTF">2003-08-31T01:15:00Z</dcterms:modified>
  <cp:revision>3</cp:revision>
  <dc:subject/>
  <dc:title>ГОСТ 12.2.007.6-75</dc:title>
</cp:coreProperties>
</file>