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ГОСТ 12.2.092—94 </w:t>
      </w:r>
    </w:p>
    <w:p>
      <w:pPr>
        <w:pStyle w:val="Normal"/>
        <w:spacing w:lineRule="auto" w:line="240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УДК 621.365—55:006.354                                                                                          Группа Т58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МЕЖГОСУДАРСТВЕННЫЙ СТАНДАРТ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 xml:space="preserve">Система стандартов безопасности труда 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ОБОРУДОВАНИЕ ЭЛЕКТРОМЕХАНИЧЕСКОЕ И ЭЛЕКТРОНАГРЕВАТЕЛЬНОЕ ДЛЯ ПРЕДПРИЯТИЙ ОБЩЕСТВЕННОГО ПИТАНИЯ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Общие технические требования по безопасности и методы испытаний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 xml:space="preserve">Occupational safety standards system. 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 xml:space="preserve">Electromechanical and electrical heating equipment for catering.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>General technical requirements for security and test methods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МКС  13.100</w:t>
      </w:r>
    </w:p>
    <w:p>
      <w:pPr>
        <w:pStyle w:val="Normal"/>
        <w:spacing w:lineRule="auto" w:line="240"/>
        <w:ind w:firstLine="851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67.260</w:t>
      </w:r>
    </w:p>
    <w:p>
      <w:pPr>
        <w:pStyle w:val="Normal"/>
        <w:spacing w:lineRule="auto" w:line="240"/>
        <w:ind w:firstLine="851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91.100.10 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ОКП 51 5100</w:t>
      </w:r>
    </w:p>
    <w:p>
      <w:pPr>
        <w:pStyle w:val="Normal"/>
        <w:spacing w:lineRule="auto" w:line="240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  <w:t>Дата введения 1996—01—01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Предисловие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 РАЗРАБОТАН Всероссийским научно-исследовательским институтом стандартизации и сертификации в машиностроении (ВНИИНМАШ)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НЕСЕН Госстандартом Российской Федерации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 ПРИНЯТ Межгосударственным Советом по стандартизации, метрологии и сертификации (протокол № 6 от 21 октября 1994 г.)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За принятие проголосовали: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4961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аименование государ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аименование национального органа стандартизаци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Азербайджанская республ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Азгосстандарт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Республика Армения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Армгосстандарт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Республика Беларусь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Белстандарт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Республика Грузия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рузстандарт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Республика Казахстан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осстандарт Республики Казахстан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ыргызская Республика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ыргызстандарт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Республика Молдова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осдепартамент Молдовастандарт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Российская Федерация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осстандарт Росси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Республика Узбекистан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Узгосстандарт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Украина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осстандарт Украины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 Постановлением Комитета Российской Федерации по стандартизации, метрологии и сертификации от 30 мая 1995 г. № 275 межгосударственный стандарт ГОСТ 12.2.092—94 принят непосредственно в качестве государственного стандарта Российской Федерации с 1 января 1996 г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 ВЗАМЕН ГОСТ 12.2.092—83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5 ПЕРЕИЗДАНИЕ. Январь 2002 г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1 ОБЛАСТЬ ПРИМЕНЕНИЯ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астоящий стандарт распространяется на электронагревательное, электромеханическое и комбинированное оборудование для предприятий общественного питания и торговли (в дальнейшем — оборудование) и устанавливает общие требования безопасности при проектировании, изготовлении, транспортировании, монтаже и эксплуатации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астоящий стандарт должен применяться совместно с ГОСТ 27570.0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Для оборудования, предназначенного для работы в наземных транспортных средствах, на судах или самолетах, должны быть установлены дополнительные требования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ребования настоящего стандарта являются обязательными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2 НОРМАТИВНЫЕ ССЫЛКИ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12.1.001—89 ССБТ. Ультразвук. Общие требования безопасности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12.1.003—83 ССБТ. Шум. Общие требования безопасности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12.1.006—84 ССБТ. Электромагнитные поля радиочастот. Допустимые уровни на рабочих местах и требования к проведению контроля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12.1.012—90 ССБТ. Вибрационная безопасность. Общие требования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12.1.019—79 ССБТ. Электробезопасность. Общие требования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12.1.026—80* ССБТ. Шум. Методы определения шумовых характеристик источников шума в свободном звуковом поле над звукоотражающей плоскостью. Технический метод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12.1.027—80** ССБТ. Шум. Методы определения шумовых характеристик источников шума в реверберационном помещении. Технический метод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12.1.028—80*** ССБТ. Шум. Определение шумовых характеристик источников шума. Ориентировочный метод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12.2.003—91 ССБТ. Оборудование производственное. Общие требования безопасности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12.2.007.0—75 ССБТ. Изделия электротехнические. Общие требования безопасности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12.2.033—78 ССБТ. Рабочее место при выполнении работ стоя. Общие эргономические требования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12.2.085—82 ССБТ. Сосуды, работающие под давлением. Клапаны предохранительные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12.4.026—76**** ССБТ. Цвета сигнальные и знаки безопасности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12.4.040—78 ССБТ. Органы управления производственным оборудованием. Обозначения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21752—76 Система человек—машина. Маховики управления и штурвала. Общие эргономические требования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21753—76 Система человек—машина. Рычаги управления. Общие эргономические требования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22269—76 Рабочее место оператора. Взаимное расположение элементов рабочего места. Общие эргономические требования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24899—81 Электроприборы и машины бытовые. Символы органов управления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27570.0—87 (МЭК 335-1—76) Безопасность бытовых и аналогичных электрических приборов. Общие требования и методы испытаний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* В Российской Федерации действует ГОСТ Р 51401-99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** В Российской Федерации действует ГОСТ Р 51400-99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*** В Российской Федерации действует ГОСТ Р 51402-99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**** </w:t>
      </w:r>
      <w:r>
        <w:rPr>
          <w:rFonts w:cs="TIMES NEW ROMAN CYR;Times New Roman" w:ascii="TIMES NEW ROMAN CYR;Times New Roman" w:hAnsi="TIMES NEW ROMAN CYR;Times New Roman"/>
        </w:rPr>
        <w:t>В Российской Федерации действует ГОСТ Р 12.4.026-2001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3 ТЕХНИЧЕСКИЕ ТРЕБОВАНИЯ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1 Оборудование должно соответствовать ГОСТ 12.1.019, 12.2.003, 27570.0 и настоящему стандарту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2 В конструкторской документации, стандартах и технических условиях на изготовление оборудования необходимо предусматривать меры по ограничению воздействия на работающих опасных и вредных факторов: ультразвука, шума и вибрации, установленных соответственно ГОСТ 12.1.001, ГОСТ 12.1.003, ГОСТ 12.1.012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3 Требования настоящего стандарта не освобождают разработчика оборудования, заказчика оборудования и предприятия-потребителя от обеспечения дополнительных требований безопасности (обусловленных особенностями условии труда, назначения, эксплуатации и конструкции оборудования), которые оговариваются в технических условиях и стандартах на серийно выпускаемое оборудование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4 В маркировке оборудования, предназначенного для подключения к водопроводу, должно быть указано давление или диапазон давления потребляемой воды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5 Если безопасность работы обслуживающего персонала обеспечивается при определенном направлении вращения двигателя и рабочих органов, то оно должно быть указано на двигателе или на корпусе оборудования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6 Если оборудование неструезащищенного исполнения, то в инструкции по эксплуатации должно быть указано, что его нельзя мыть водяной струей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7 В оборудовании, наполняемом вручную, должна быть хорошо видна отметка номинального уровня во время наполнения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8 В электромеханическом и комбинированном оборудовании должно быть исключено соприкасание смазочных материалов с пищевыми продуктами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9 Стационарное незакрепленное оборудование должно быть устойчивым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10 Вертикально поднимаемые дверцы не должны создавать опасности травмирования. Для обеспечения этого необходимо: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—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чтобы поднимаемые дверцы имели аварийное стопорящее устройство в дополнение к рабочему стопорящему устройству, которое срабатывает на 120 мм выше воспринимающий удар поверхности. Система противовесов может быть использована как заменитель такого стопорящего устройства. Система противовесов должна быть такой, чтобы в случае неисправности сила, заставляющая дверцу опускаться, не превышала 50 Н;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—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чтобы поднимаемые дверцы с массой до 5 кг или с высотой подъема до 400 мм имели воспринимающие удар поверхности шириной не менее 20 мм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11 Жестко закрепленное оборудование и оборудование массой более 40 кг, не снабженное роликами или колесиками, должно иметь такую конструкцию, чтобы питающие провода можно было подсоединять после установки оборудования на предназначенном месте в соответствии с инструкцией изготовителя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12 Откидные, съемные, раздвижные дверцы или крышки должны иметь удобные ручки и скобы и открываться вручную с усилием не более 70 Н при пользовании более двух раз в смену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Дверцы, открываемые вверх, должны фиксироваться в открытом положении. Открывающиеся вниз или в сторону дверцы должны удерживаться в закрытом (рабочем) положении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13 В оборудовании, оснащенном дверцами для защиты обслуживающего персонала от соприкасания с движущимися элементами оборудования, должна быть блокировка от работы электропривода при открывании дверец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14 Оборудование, которое работает при давлении, большем атмосферного, должно быть снабжено устройством для его сброса, чтобы избежать чрезмерного повышения давления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о время испытания устройство для сброса давления должно работать так, чтобы внутреннее давление в оборудовании не превышало номинальное значение более чем на 10 %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15 Оборудование не должно иметь острых углов, кромок и неровностей поверхностей, представляющих опасность травмирования работающих. Компоновка составных частей оборудования должна обеспечивать свободный доступ к ним, безопасность при монтаже и эксплуатации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16 Детали, сборочные единицы и покупные изделия должны отвечать требованиям настоящего стандарта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17 Предохранительные клапаны, устанавливаемые на оборудование, работающие под давлением свыше 0,07 МПа, должны соответствовать требованиям ГОСТ 12.2.085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18 Поверхности оборудования, соприкасающиеся с пищевыми средами или оказывающие воздействие на них, должны быть изготовлены из материалов или иметь покрытия, разрешенные органами здравоохранения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19 Оборудование, работающее под давлением свыше 0,07 МПа, должно быть изготовлено в соответствии с требованиями «Правил устройства и безопасной эксплуатации сосудов, работающих под давлением»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20 Кнопки включения и выключения оборудования — (3.4) по ГОСТ 12.2.007.0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Кнопки аварийного отключения должны быть красного цвета, увеличенного размера по сравнению с другими кнопками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21 Световая сигнализация оборудования должна быть контрастной и отвечать требованиям ГОСТ 12.4.026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22 Усилия, прилагаемые к органам управления, не должны превышать нормативной динамической или статической нагрузки на двигательный аппарат человека в соответствии с ГОСТ 21752, ГОСТ 21753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23 Размещение органов управления должно соответствовать ГОСТ 22269, ГОСТ 12.2.033. Органы управления должны иметь надписи или символы по ГОСТ 12.4.040 и ГОСТ 24899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24 Требования к шумовым характеристикам оборудования— по ГОСТ 12.1.003 и нормативной документации на оборудование конкретного вида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25 Требования к установкам, излучающим электромагнитные поля радиочастот, — по ГОСТ 12.1.006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26 Оборудование должно быть оснащено местным освещением, если его отсутствие может явиться причиной перенапряжения органов зрения или повлечь за собой другие опасности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27 Требования к допустимым уровням вибрации оборудования — по ГОСТ 12.1.012 и нормативной документации на оборудование конкретного вида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28 При работе оборудования режущий инструмент должен иметь зазор относительно стенок кожуха не более 3 мм, а относительно внешней поверхности кожуха — не более 0,5 мм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29 Конструкция запорного устройства должна исключать возможность его случайного открытия, если это может представлять опасность для персонала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30 Устройства фиксации рабочих частей подсоединяемых принадлежностей оборудования не должны случайно отсоединяться, валы вращения должны быть защищены от случайного соприкасания с ними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31 Опрокидывающиеся части оборудования не должны быть источником опасности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32 Вращающиеся валки должны быть закрыты кожухом, а движущиеся рабочие органы — ограждены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33 Каретки подачи продуктов должны иметь ограждающие планки, обеспечивающие безопасность рук и пальцев при приближении их к работающему инструменту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34 Загрузочные чаши электромеханического оборудования должны иметь защитные экраны; расстояния от отверстий до рабочих органов не должны превышать значений, указанных в таблице 1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аблица 1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 миллиметрах</w:t>
      </w:r>
    </w:p>
    <w:tbl>
      <w:tblPr>
        <w:tblW w:w="83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1985"/>
        <w:gridCol w:w="235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ончик паль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але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Ладонь до шарнирной части большого пальц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Рука до подмышк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object w:dxaOrig="1964" w:dyaOrig="20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101.55pt" filled="f" o:ole="">
                  <v:imagedata r:id="rId3" o:title=""/>
                </v:shape>
                <o:OLEObject Type="Embed" ProgID="" ShapeID="ole_rId2" DrawAspect="Content" ObjectID="_1837984113" r:id="rId2"/>
              </w:objec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object w:dxaOrig="1988" w:dyaOrig="18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.4pt;height:91.4pt" filled="f" o:ole="">
                  <v:imagedata r:id="rId5" o:title=""/>
                </v:shape>
                <o:OLEObject Type="Embed" ProgID="" ShapeID="ole_rId4" DrawAspect="Content" ObjectID="_1805102668" r:id="rId4"/>
              </w:objec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object w:dxaOrig="1971" w:dyaOrig="195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.55pt;height:97.85pt" filled="f" o:ole="">
                  <v:imagedata r:id="rId7" o:title=""/>
                </v:shape>
                <o:OLEObject Type="Embed" ProgID="" ShapeID="ole_rId6" DrawAspect="Content" ObjectID="_142014354" r:id="rId6"/>
              </w:objec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object w:dxaOrig="2378" w:dyaOrig="2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9pt;height:106.15pt" filled="f" o:ole="">
                  <v:imagedata r:id="rId9" o:title=""/>
                </v:shape>
                <o:OLEObject Type="Embed" ProgID="" ShapeID="ole_rId8" DrawAspect="Content" ObjectID="_2060714286" r:id="rId8"/>
              </w:objec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i/>
          <w:sz w:val="20"/>
        </w:rPr>
        <w:t xml:space="preserve">а — </w:t>
      </w:r>
      <w:r>
        <w:rPr>
          <w:rFonts w:cs="TIMES NEW ROMAN CYR;Times New Roman" w:ascii="TIMES NEW ROMAN CYR;Times New Roman" w:hAnsi="TIMES NEW ROMAN CYR;Times New Roman"/>
          <w:sz w:val="20"/>
        </w:rPr>
        <w:t>диаметр отверстия или длина стороны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i/>
          <w:sz w:val="20"/>
        </w:rPr>
        <w:t>b —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безопасная дистанция до точки опасности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Диапазон размеров отверстия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4 &lt; </w:t>
      </w:r>
      <w:r>
        <w:rPr>
          <w:rFonts w:cs="TIMES NEW ROMAN CYR;Times New Roman" w:ascii="TIMES NEW ROMAN CYR;Times New Roman" w:hAnsi="TIMES NEW ROMAN CYR;Times New Roman"/>
          <w:i/>
          <w:sz w:val="20"/>
        </w:rPr>
        <w:t>а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8;    8</w:t>
      </w:r>
      <w:r>
        <w:rPr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&lt;</w:t>
      </w:r>
      <w:r>
        <w:rPr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0"/>
        </w:rPr>
        <w:t>а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12;    12</w:t>
      </w:r>
      <w:r>
        <w:rPr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&lt;</w:t>
      </w:r>
      <w:r>
        <w:rPr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0"/>
        </w:rPr>
        <w:t>а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25;    25</w:t>
      </w:r>
      <w:r>
        <w:rPr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&lt;</w:t>
      </w:r>
      <w:r>
        <w:rPr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0"/>
        </w:rPr>
        <w:t>а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40;    40</w:t>
      </w:r>
      <w:r>
        <w:rPr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&lt;</w:t>
      </w:r>
      <w:r>
        <w:rPr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0"/>
        </w:rPr>
        <w:t>а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150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Безопасная дистанция до точки опасности:</w:t>
      </w:r>
    </w:p>
    <w:p>
      <w:pPr>
        <w:pStyle w:val="Normal"/>
        <w:spacing w:lineRule="auto" w:line="240"/>
        <w:ind w:firstLine="284"/>
        <w:jc w:val="both"/>
        <w:rPr>
          <w:sz w:val="20"/>
          <w:lang w:val="en-US"/>
        </w:rPr>
      </w:pPr>
      <w:r>
        <w:rPr>
          <w:i/>
          <w:sz w:val="20"/>
          <w:lang w:val="en-US"/>
        </w:rPr>
        <w:t>b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 xml:space="preserve">15; </w:t>
      </w:r>
      <w:r>
        <w:rPr>
          <w:i/>
          <w:sz w:val="20"/>
          <w:lang w:val="en-US"/>
        </w:rPr>
        <w:t>b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 xml:space="preserve">80; </w:t>
      </w:r>
      <w:r>
        <w:rPr>
          <w:i/>
          <w:sz w:val="20"/>
          <w:lang w:val="en-US"/>
        </w:rPr>
        <w:t>b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 xml:space="preserve">120; </w:t>
      </w:r>
      <w:r>
        <w:rPr>
          <w:i/>
          <w:sz w:val="20"/>
          <w:lang w:val="en-US"/>
        </w:rPr>
        <w:t>b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 xml:space="preserve">200; </w:t>
      </w:r>
      <w:r>
        <w:rPr>
          <w:i/>
          <w:sz w:val="20"/>
          <w:lang w:val="en-US"/>
        </w:rPr>
        <w:t>b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>850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4 МЕТОДЫ ИСПЫТАНИЙ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.1 Если из конструкции оборудования очевидно, что определенное испытание неприменимо, то это испытание не проводят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.2 Методы контроля выполнения требований электробезопасности — по ГОСТ 27570.0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.3 Методы определения шумовых характеристик оборудования —по ГОСТ 12.1.026, ГОСТ 12.1.027 или ГОСТ 12.1.028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.4 Измерения и методы определения параметров вибрации — по ГОСТ 12.1.012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.5 Соответствие требованию, указанному в 3.14, проверяют при работе оборудования с номинальной мощностью, регуляторы давления должны бездействовать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.6 Методы контроля выполнения других требований безопасности устанавливают в нормативной документации на конкретные виды изделий.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СОДЕРЖАНИЕ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 Область применения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 Нормативные ссылки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 Технические требования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 Методы испытаний</w:t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Ключевые слова: безопасность, технические требования, методы испытани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9"/>
      <w:ind w:firstLine="30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1:19:00Z</dcterms:created>
  <dc:creator/>
  <dc:description/>
  <dc:language>en-US</dc:language>
  <cp:lastModifiedBy>Ursus</cp:lastModifiedBy>
  <dcterms:modified xsi:type="dcterms:W3CDTF">2003-08-31T01:19:00Z</dcterms:modified>
  <cp:revision>3</cp:revision>
  <dc:subject/>
  <dc:title>ГОСТ 12.2.092-94</dc:title>
</cp:coreProperties>
</file>