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ЗАКЛЮ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от 6 до 35 кВ и соответствует ТУ 3414-002-09884294-2013, ГОСТ 20493-2001.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ата испытания: ____________   Испытания проводил: 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35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6-35 СЗ ЭНЗА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В63.Н00039/2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673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3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6-35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ЗНАЧЕНИЕ ИЗДЕЛИЯ.</w:t>
      </w:r>
    </w:p>
    <w:p>
      <w:pPr>
        <w:pStyle w:val="Normal"/>
        <w:spacing w:lineRule="auto" w:line="240" w:before="0" w:after="0"/>
        <w:ind w:left="426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ысокого напряжения УВН-6-35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6-35 кВ, частотой 50 и 60 Гц. при температуре от - 45°С </w:t>
      </w:r>
    </w:p>
    <w:p>
      <w:pPr>
        <w:pStyle w:val="Normal"/>
        <w:spacing w:lineRule="auto" w:line="240" w:before="0" w:after="0"/>
        <w:ind w:left="426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+45°С и относительной влажности воздуха не выше 80% </w:t>
      </w:r>
    </w:p>
    <w:p>
      <w:pPr>
        <w:pStyle w:val="Normal"/>
        <w:spacing w:lineRule="auto" w:line="240" w:before="0" w:after="0"/>
        <w:ind w:left="426" w:right="284" w:hanging="0"/>
        <w:rPr/>
      </w:pPr>
      <w:r>
        <w:rPr>
          <w:rFonts w:cs="Times New Roman" w:ascii="Times New Roman" w:hAnsi="Times New Roman"/>
          <w:sz w:val="24"/>
          <w:szCs w:val="24"/>
        </w:rPr>
        <w:t>(при температуре +25°С). Указатель УВН-6-35 СЗ ЭНЗА относится к основным электрозащитным средствам. Принцип действия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426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 Указатель обладает возможностью самопроверки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. емкостью 1500 мА/ч. 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10 лет. Рабочая часть указателя выполнена из ПВХ. обеспечивающая нормальное функционирование элементов электроники в течении всего срока эксплуатации. 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Е ХАРАКТЕРИСТИ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льные проверяемые напряжения кВ                                    6-35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ндикации не более  кВ;                                               1,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мерения контактны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дикации:  - светозвуковая, импульсна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изолирующей части мм.не менее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ина рукоятки мм.не менее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 длина указателя в сборе.мм. не менее                                  11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итания указателя   один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-123A напряжение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В ёмкостью 1500мА/ч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чина рабочего тока. мА                                                               5.5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аритные размеры указателя в упаковке, мм                        72х110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 указателя, кг не более                                                             0,6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6-35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  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находящегося под козырьком рабочей части указателя. Прерывистое свечение и звуча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 При подведении указателя к токоведущей части, находящейся под напряжением, 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 Во избежание порчи, указатель не следует подвергать ударам и толчкам. Указатель следует хранить в чехле в сухом помещении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ИСПЫТАНИЯ УКАЗАТЕЛЯ УВН-6-35 СЗ ЭНЗ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по конструкции указателя или замыкания фазы на земл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1,5 кВ на 6-10 к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лирующая часть указателя УВ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-35 </w:t>
      </w:r>
      <w:r>
        <w:rPr>
          <w:rFonts w:cs="Times New Roman" w:ascii="Times New Roman" w:hAnsi="Times New Roman"/>
          <w:b/>
          <w:sz w:val="24"/>
          <w:szCs w:val="24"/>
        </w:rPr>
        <w:t xml:space="preserve">СЗ ЭНЗА испытание напряжением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 кВ  в течении 5 мин. выдержала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ог срабатывания указателя составил ___________________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3:00Z</dcterms:created>
  <dc:creator>MacBook</dc:creator>
  <dc:description/>
  <cp:keywords/>
  <dc:language>en-US</dc:language>
  <cp:lastModifiedBy>1</cp:lastModifiedBy>
  <cp:lastPrinted>2022-02-18T17:58:00Z</cp:lastPrinted>
  <dcterms:modified xsi:type="dcterms:W3CDTF">2022-04-06T15:04:00Z</dcterms:modified>
  <cp:revision>37</cp:revision>
  <dc:subject/>
  <dc:title/>
</cp:coreProperties>
</file>