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  <w:t>ООО «Электроснабпроект»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pacing w:val="-10"/>
          <w:sz w:val="44"/>
          <w:szCs w:val="44"/>
          <w:lang w:eastAsia="ru-RU"/>
        </w:rPr>
      </w:pPr>
      <w:r>
        <w:rPr>
          <w:rFonts w:eastAsia="Times New Roman" w:cs="Sylfaen" w:ascii="Sylfaen" w:hAnsi="Sylfaen"/>
          <w:color w:val="000000"/>
          <w:spacing w:val="-10"/>
          <w:sz w:val="44"/>
          <w:szCs w:val="44"/>
          <w:lang w:eastAsia="ru-RU"/>
        </w:rPr>
        <w:t>БЛОКИ КЛЕММНЫЕ ТИПА К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44"/>
          <w:szCs w:val="44"/>
          <w:lang w:eastAsia="ru-RU"/>
        </w:rPr>
      </w:r>
    </w:p>
    <w:p>
      <w:pPr>
        <w:pStyle w:val="Normal"/>
        <w:jc w:val="center"/>
        <w:rPr/>
      </w:pPr>
      <w:r>
        <w:rPr>
          <w:rFonts w:cs="ArialMT;Arial"/>
          <w:sz w:val="40"/>
          <w:szCs w:val="40"/>
          <w:lang w:eastAsia="ru-RU"/>
        </w:rPr>
        <w:t xml:space="preserve">ТУ </w:t>
      </w:r>
      <w:r>
        <w:rPr>
          <w:rFonts w:cs="ArialMT;Arial" w:ascii="ArialMT;Arial" w:hAnsi="ArialMT;Arial"/>
          <w:sz w:val="40"/>
          <w:szCs w:val="40"/>
          <w:lang w:eastAsia="ru-RU"/>
        </w:rPr>
        <w:t>27.33.13-002-7302183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ИСАНИЕ И РАБО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Назначение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ммные блоки предназначены для присоединения и ответвления проводников из меди, алюминия и алюминиевых сплавов в целях электроустановок переменного тока напряжением до 660 В</w:t>
      </w:r>
      <w:r>
        <w:rPr>
          <w:rFonts w:eastAsia="Times New Roman" w:cs="Times New Roman" w:ascii="Times New Roman" w:hAnsi="Times New Roman"/>
          <w:b/>
          <w:bCs/>
          <w:color w:val="000000"/>
          <w:spacing w:val="-3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могут экспортироваться в страны с тропическим клима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климатического исполнения - У и Т категории 3 по ГОСТ 15150, Блоки также пригодны для эксплуатации в условиях, нормируемых для исполнения УХЛ4 по ГОСТ 1515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ммные блоки обеспечивают работу в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та над уровнем моря-до 2000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мосфера типа II по ГОСТ1515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окружающего воздуха: климатическое исполнение У-до плюс 55°С; климатическое исполнение Т - от минус 10° С до плюс 60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е значение относительной влажности окружающего возд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сполнения УЗ - 85% при 25° С и более низких температурах без конденсации влаги, для исполнения ТЗ - 90% при 27° С и более низких температурах без конденсации вла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епосредственного воздействия солнечной ради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ружающая среда невзрывоопасная, не содержащая токопроводящей пыли, агрессивных газов и паров в концентрациях, снижающих параметры изделия недопустимых преде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воздействия механических факторов внешней среды клеммные блоки обеспечивают нормальную работу п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рационных нагрузках в диапазоне частот 1 -100 Гц с максимальным ускорением 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х ударных нагрузках с максим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30"/>
          <w:szCs w:val="30"/>
          <w:lang w:eastAsia="ru-RU"/>
        </w:rPr>
        <w:t>ускорением 15 и длительностью удара 2-20 м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 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1.  Клеммные блоки изготавливается к соответстнии с ТУ 27.33.13-002-73021837-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2.  Типоисполнения и основные параметры блоков указаны в таблице 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3. Клеммные блоки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ходные рассчитаны на номинальные токи 10А, 25 А, 40 А, 63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допустимая длительная нагрузка в зависимости от номенклатуры окружающего воздуха приведена в таблиц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блица 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53"/>
        <w:gridCol w:w="1272"/>
        <w:gridCol w:w="1258"/>
        <w:gridCol w:w="1277"/>
        <w:gridCol w:w="1253"/>
        <w:gridCol w:w="1277"/>
        <w:gridCol w:w="1286"/>
      </w:tblGrid>
      <w:tr>
        <w:trPr>
          <w:trHeight w:val="67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ное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-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клемм 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</w:t>
              <w:softHyphen/>
              <w:t>ный ток, 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,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 подсоединяемых проводников, мм 2</w:t>
            </w:r>
          </w:p>
        </w:tc>
      </w:tr>
      <w:tr>
        <w:trPr>
          <w:trHeight w:val="891" w:hRule="exact"/>
        </w:trPr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блоке, шт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ммы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а по ГОСТ 1491-8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n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</w:t>
            </w:r>
          </w:p>
        </w:tc>
      </w:tr>
      <w:tr>
        <w:trPr>
          <w:trHeight w:val="49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16-4ПТЗ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~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exact"/>
        </w:trPr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25-4ПУЗ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25-4ПТЗ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 до 5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40-10ПУЗ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40-10ПТЗ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1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бЗг16ПУЗ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63-16ПТЗ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56"/>
        <w:gridCol w:w="1046"/>
        <w:gridCol w:w="1008"/>
        <w:gridCol w:w="1147"/>
      </w:tblGrid>
      <w:tr>
        <w:trPr>
          <w:trHeight w:val="442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ток при 40° С, А</w:t>
            </w:r>
          </w:p>
        </w:tc>
      </w:tr>
      <w:tr>
        <w:trPr>
          <w:trHeight w:val="389" w:hRule="exact"/>
        </w:trPr>
        <w:tc>
          <w:tcPr>
            <w:tcW w:w="280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05" w:hRule="exact"/>
        </w:trPr>
        <w:tc>
          <w:tcPr>
            <w:tcW w:w="280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ая длительная нагрузка, А не более</w:t>
            </w:r>
          </w:p>
        </w:tc>
      </w:tr>
      <w:tr>
        <w:trPr>
          <w:trHeight w:val="538" w:hRule="exact"/>
        </w:trPr>
        <w:tc>
          <w:tcPr>
            <w:tcW w:w="28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40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36" w:hRule="exact"/>
        </w:trPr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. 40 до 45 включит.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465" w:hRule="exact"/>
        </w:trPr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-50-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557" w:hRule="exact"/>
        </w:trPr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0 - 55 -.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514" w:hRule="exact"/>
        </w:trPr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-60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мечание - При подсоединении к клеммам алюминиевых проводников номинальный ток зажимов сниж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4. Сечение.подсоединяемых проводников указано в таблиц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актные выводы блоков допускают подсоедин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 одной или двух медных однопроволочных жил путем формиро</w:t>
        <w:softHyphen/>
        <w:t>вания в кольцо или оконцованных наконечником по ГОСТ 7386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 одной или двух медных многопроволочных жил путем формиро</w:t>
        <w:softHyphen/>
        <w:t>вания в кольцо или оконцованных наконечником по ГОСТ 22 002.1, ГОСТ 22 002.2 и ГОСТ 22002.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 одной или двух алюминиевых или алюмомедных однопрово</w:t>
        <w:softHyphen/>
        <w:t>лочных жил путем формирования в кольцо.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30"/>
          <w:szCs w:val="30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5.  Рабочее положение блоков в пространстве- люб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6.  Для усиления крепления блока к установочной панели через каждые 18 клеммных Колодок равномерно устанавливаются колодки кре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мечание - Допускается по требованию заказчика устанавливать колодки крепления через каждые 10 клеммных колодок для условий эксплуатации М25 по ГОСТ 17516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 Устройство и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1. Клеммные блоки типа КБ состоят из клеммных колодок 1 (см. рисунок 1), количество которых определяется исполнением клеммного блока, контактной планки 2 с винтами 5 и шайбами 6 и 7, колодки торцевой 3 и двух угольников 8, посредством которых клеммный блок крепится к панели. Указанные детали и узлы набираются на шпильку 4 и зажимаются гайками 9, предохраненными от самоотвинч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усиления крепления блоков к панели на каждые 18 клеммных колодок устанавливаются колодки крепления 10 с планкой крепл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 и двумя винтами 12 (М5 х 3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2. Конструкция блоков допускает сборку клемм на номинальные токи , 25А, 40А и 63А на общую шпильку в соответствии с заказом потреб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3.  Крепление блоков производится на неподвижных металли</w:t>
        <w:softHyphen/>
        <w:t>ческих или изоляционных деталях, панелях, устан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таллические детали, на которых устанавливаются блоки, должны быть заземлены и иметь надежное соединение с угольни</w:t>
        <w:softHyphen/>
        <w:t>ками, крепежными винтами М5 ГОСТ 1491-80, при помощи которых производится крепление бл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4.  Сечение подсоединяемых проводников - в соответствии с таблице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лектрический монтаж должен производиться так, чтобы проводники не создавали механических усилий-на колодку и были смонтированы без натя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4. Комплек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 .4.1. в комплект поставки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блок клеммный -1 ш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эксплуатационные документы - «Руководство по эксплуа</w:t>
        <w:softHyphen/>
        <w:t>тации» -1 шт. на партию, отправляемую в один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меч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ускается поставка блоков по заказ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 различными вариантами установки на общую шпильку клеммных колодок исполнений 10А, 25А, 40А, 63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 увеличением количества колодок крепления (через 10 клем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Запасные части не поставляются. Блок ремонту не подлеж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 Маркировка. Упак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1. Маркировка блоков нанесена на торцевой колодке и содержит данные в соответствии с требованиями ТУ3424-003-03965778-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2. Маркировочные данные блоков занесены в упаковочный ли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3. Маркировка контактов блоков производится потребителем на месте монтажа любым способом, обеспечивающим четкость и сохраняемость марк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4. Упаковка блоков в соответствии с требованиями ГОСТ 232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ПОЛЬЗОВАНИЕ ПО НАЗНАЧЕНИЮ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ксплуатационные ограничения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1.  Блоки разрешается устанавливать в местах, полностью защищенных от попадания пыли, воды, масла, агрессивной среды, а также от случайного прикосновения персонала к токоведущим частям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2. При использовании блоков в районах с холодным климатом установка их должна производиться в помещениях с искусственно регулируемыми климатическими условиями, например, в закрытых отапливаемых или охлаждаемых и вентилируемых помещениях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3. Потребителем должны быть приняты меры, исключа</w:t>
        <w:softHyphen/>
        <w:t>ющие возможность конденсации влаги на блоках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 Подготовка к использованию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1. Перед установкой должна быть проверена визуально целостность блоков и соответствие их типоисполнения требуемым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2. Концы медных многопроволочнйх жил перед подсоединения навивки, окольцованы и залужены. Алюминиевые жилы должны быть подготовлены в соответствии с ГОСТ 10434-8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 Использование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1. При установке блоков необходимо обеспечить надежное крепление присоединяемых проводников с усилием затяжки резьбовых соединений не более: 1,2 Н. м для винтов М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2. Контактные соединения винтовых зажимов блоков с жилами проводников должны соответствовать требованиям «Правил устройств электроустановок» и обеспечивать условия эксплуатации, установ</w:t>
        <w:softHyphen/>
        <w:t>ленные «Правилами технической эксплуатации электроустановок потребителей», утвержденных Госэнергонадз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3. Обслуживающий персонал при монтаже должен соблюдать порядок действий, обеспечивающий в полной мере выполнение задач применения изделия в соответствии с настоящим «Руководством по эксплуатации»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ры безопасности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4.1. Монтаж и техническое обслуживание клеммных блоков должен проводить персонал, имеющий квалификационную группу не ниже третьей и прошедший обучение в соответствии с требованиями безопасности по ГОСТ 12.2.007 0-75 и ГОСТ 12.1.004-9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4.2. Осмотр и электрический монтаж блоков следует производить при снятом напря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4.3. Монтажные работы и техническое обслуживание блоков должны проводиться с соблюдением мер экологической безопасности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ТЕХНИЧЕ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 Внешний профилактический осмотр клеммных блоков следует производить не реже одного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очистить клеммные блоки от пыли и грязи путем продувки 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жатым воздухом или при помощи сухой мягкой ки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проверить целостность пластмассовых корпу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верить затяжку винтов, зажимающих пров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верить затяжку винтов, крепящих блок к пане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верить затяжку гаек, стягивающих блок на шпиль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2. Состояние изоляции блоков следует проверять не реже одного раза в год, совместно с профилактическим контролем аппаратуры, в которой установлено издел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3. Перечень возможных неисправностей и методы их устранения - в соответствии с таблицей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32"/>
          <w:szCs w:val="32"/>
          <w:lang w:eastAsia="ru-RU"/>
        </w:rPr>
        <w:t>Таблица 3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538"/>
        <w:gridCol w:w="3275"/>
      </w:tblGrid>
      <w:tr>
        <w:trPr>
          <w:trHeight w:val="1104" w:hRule="exact"/>
        </w:trPr>
        <w:tc>
          <w:tcPr>
            <w:tcW w:w="3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рав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оятная прич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устранения</w:t>
            </w:r>
          </w:p>
        </w:tc>
      </w:tr>
      <w:tr>
        <w:trPr>
          <w:trHeight w:val="3125" w:hRule="exact"/>
        </w:trPr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ммные блоки нагреваются свыше 90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ой изоляции или недопустимое снижение сопроти</w:t>
              <w:softHyphen/>
              <w:t>вления изоляц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ая затяжка винтов. Попадание воды на клеммный б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ение токопрово</w:t>
              <w:softHyphen/>
              <w:t>дящих пленок на изоляции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ение изоля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нуть винты, зажимающие провода. Высушить клеммный б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истить корпуса клеммного блока от пленок. При необхо</w:t>
              <w:softHyphen/>
              <w:t>димости заменить блок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ить бл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пасные детали и узлы блоков не поставляются. Блоки ремонту не подлежа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АНСПОРТИРОВАНИЕ И ХРА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ранспортирование и хранение блоков производится в упаковке предприятия-изготовителя в соответствии с ТУ 3424-003- 0396778-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Хранение блоков производится в помещение при температуре воздуха от минус 50° С до 40° С и относительной влажности до 80% при 27° С (для исполнения 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емость изделий в упаковке, а также вмонтированных в аппаратуру при хранении их в неотапливаемых помещениях не менее 6-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химикатов, кислот, щелочей в одном помещении с упакованными колодками, а также резкие колебания температуры воздуха не допускаются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АРАНТИЙНЫЕ ОБЯЗА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Изготовитель гарантирует соответствие изделия требованиям действующей технической документации при соблюдении потребителем требований настоящего «Руководства по эксплуат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арантийный срок эксплуатации бл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ставок внутри РФ - 2 года со дня ввода в эксплуатацию, но не позднее 2,5 лет со дня отгрузки их с завода; 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поставок на экспорт -1 год со дня ввода в эксплуатацию, но не более 2-х лет с момента проследования 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sz w:val="28"/>
          <w:szCs w:val="28"/>
          <w:lang w:eastAsia="ru-RU"/>
        </w:rPr>
        <w:t>бл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границу государства - 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8157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214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4:00Z</dcterms:created>
  <dc:creator>Лазер</dc:creator>
  <dc:description/>
  <cp:keywords/>
  <dc:language>en-US</dc:language>
  <cp:lastModifiedBy>Пользователь</cp:lastModifiedBy>
  <cp:lastPrinted>2013-11-21T15:19:00Z</cp:lastPrinted>
  <dcterms:modified xsi:type="dcterms:W3CDTF">2019-04-05T11:58:00Z</dcterms:modified>
  <cp:revision>3</cp:revision>
  <dc:subject/>
  <dc:title/>
</cp:coreProperties>
</file>