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90805</wp:posOffset>
            </wp:positionV>
            <wp:extent cx="1457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УКАЗАТЕЛЬ ВЫСОКОГО НАПРЯЖЕНИ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НШ-10 СЗ ЭНЗ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И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ЗНАЧЕНИЕ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Указатель   напряжения УВНШ-10 СЗ ЭНЗА предназначен для проверки наличия или отсутствие напряжения на линиях электропередач, переменного тока напряжением от 6 до 10 кВ частотой 50-60 Гц при температуре от - 45°С до + 45°С и относительной влажности воздуха не выше 98% (при + 25°С) указатель позволяет определить наличие или отсутствие напряжения на ВЛ с земли, не подымаясь на опору. Принцип действия указателя напряжения основан на преобразовании электрических сигналов в светозвуковые. Указатель дает возможность перед употреблением произвести самопроверку на исправность.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ХНИЧЕСКИЕ ХАРАКТЕРИСТИКИ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 электроустановки, кВ</w:t>
        <w:tab/>
        <w:t xml:space="preserve">                    6-10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Напряжение (порог) срабатывания указателя. В, не выше</w:t>
        <w:tab/>
        <w:t xml:space="preserve">       1500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Величина рабочего тока, мА, не более</w:t>
        <w:tab/>
        <w:t xml:space="preserve">                                  5,5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указателя, мм.                                    2300 х 180х100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 xml:space="preserve">в собранном рабочем положении не менее, мм.                         8000 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указателя, кг                                                                         4,5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Источник питания указателя   один элемент  СR – 123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фирмы 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Ра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аsoniс напряжением 3В , емкостью 1500 мА/ч. Низкая величина 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тока – 5,5 мА/ч в режиме сигнализации   позволяет 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указатель без замены элемента питания   в течении 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срока    эксплуатации - 10 лет.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Т ПОСТАВКИ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казатель</w:t>
        <w:tab/>
        <w:t xml:space="preserve">                          1 шт.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2. Инструкция и паспорт</w:t>
        <w:tab/>
        <w:t xml:space="preserve">             1 экз.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3. Чехол</w:t>
        <w:tab/>
        <w:t xml:space="preserve">                                       1 шт.                                                                          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ЩИЕ УКАЗАНИЯ ПО ЭКСПЛУАТАЦИИ УКАЗАТЕЛЯ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Указатель напряжения УВНШ-10СЗ ЭНЗА состоит из 4-х основных частей: рабочей части и изолирующей части с рукояткой. Соединение звеньев между собой вставляются друг в друга и нажатием до упора проворачиваются на 9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, Безопасность при работе с указателем обеспечивается кольцеобразным   упором на корпусе.</w:t>
      </w:r>
    </w:p>
    <w:p>
      <w:pPr>
        <w:pStyle w:val="Style16"/>
        <w:ind w:left="284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рименением следует:</w:t>
      </w:r>
    </w:p>
    <w:p>
      <w:pPr>
        <w:pStyle w:val="Style16"/>
        <w:ind w:left="284" w:right="284" w:hanging="0"/>
        <w:rPr/>
      </w:pPr>
      <w:r>
        <w:rPr>
          <w:rFonts w:cs="Times New Roman" w:ascii="Times New Roman" w:hAnsi="Times New Roman"/>
        </w:rPr>
        <w:t>произвести наружный осмотр указателя, при котором следует обратить внимание на отсутствие трещин, отслоений и других дефектов. При наличии влаги и загрязнении удалить их салфеткой. В случае запотевания   указателя в теплом   помещении   после хранения, либо эксплуатации   на морозе, необходимо выдержать его в течение   15 минут в этом помещении и протереть салфеткой    насухо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использованием указателя необходимо убедиться в его  исправности. Для этого необходимо, прикасаясь одной рукой к контактному щупу, другой нажать на кнопку находящегося под козырьком рабочей части указателя. Прерывистое свечение и звучание указателя свидетельствует о его исправности. Если сопротивление кожи велико, и самопроверка не срабатывает, необходимо увлажнить пальцы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нтроля наличия или отсутствия напряжения, указатель в собранном  рабочем состоянии подводится к токоведущим частям до контакта. Появление прерывистого свечения и звучания указателя свидетельствуют о том, что токоведущая часть находится под напряжением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АРАНТИЯ ИЗГОТОВИТЕЛЯ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</w:rPr>
        <w:t>Изготовитель гарантирует соответствие указателя   напряжения УВНШ-10 СЗ ЭНЗА  требованиям ГОСТ 20493-2001 и ТУ 3414-002098842942013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условий в течение  24- месяцев с момента ввода в эксплуатацию, 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не более 1,5 лет со дня получения потребителем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ИЛА ХРАНЕНИЯ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указателя производится в упакованном виде в соответствии с группой условий хранения 2 по ГОСТ 15150-69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следует предохранять от ударов и падений, от воздействия кислот, щелочи, других агрессивных веществ, а также органических растворителей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ить указатель следует в чехле.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ИДЕТЕЛЬСТВО О ПРИЕМКЕ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ель напряжения УВНШ-10 СЗ ЭНЗА. Заводской номер № ___________ соответствует ГОСТ 20493-2001 техническим условиям ТУ3414-002098842942013 выдержал испытания и признан годным для эксплуатации в электроустановках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-10 кВ.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</w:rPr>
        <w:t xml:space="preserve">Дата выпуска     </w:t>
      </w:r>
      <w:r>
        <w:rPr>
          <w:rFonts w:cs="Times New Roman" w:ascii="Times New Roman" w:hAnsi="Times New Roman"/>
          <w:lang w:val="en-US"/>
        </w:rPr>
        <w:t>_____</w:t>
      </w:r>
      <w:r>
        <w:rPr>
          <w:rFonts w:cs="Times New Roman" w:ascii="Times New Roman" w:hAnsi="Times New Roman"/>
        </w:rPr>
        <w:t xml:space="preserve">_________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Контролер ОТК    ____________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елие имеет сертификат соответствия серийной продукц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РОСС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b/>
          <w:sz w:val="20"/>
          <w:szCs w:val="20"/>
        </w:rPr>
        <w:t>А27.Н00114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изготовителя: ООО «ТД «ЭНЗ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00007, Российская Федерация г. Владимир, ул. Электрозаводская, д.1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</w:rPr>
        <w:t>Тел.: +7(495) 510-76-79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ЭНЗА.РФ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e-mail: enza2012@yandex.ru</w:t>
      </w:r>
    </w:p>
    <w:sectPr>
      <w:type w:val="nextPage"/>
      <w:pgSz w:orient="landscape" w:w="16838" w:h="11906"/>
      <w:pgMar w:left="0" w:right="253" w:gutter="0" w:header="0" w:top="284" w:footer="0" w:bottom="0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31:00Z</dcterms:created>
  <dc:creator>MacBook</dc:creator>
  <dc:description/>
  <cp:keywords/>
  <dc:language>en-US</dc:language>
  <cp:lastModifiedBy>АРМЕН</cp:lastModifiedBy>
  <cp:lastPrinted>2018-12-10T20:07:00Z</cp:lastPrinted>
  <dcterms:modified xsi:type="dcterms:W3CDTF">2019-03-09T16:32:00Z</dcterms:modified>
  <cp:revision>17</cp:revision>
  <dc:subject/>
  <dc:title/>
</cp:coreProperties>
</file>